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N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NZ"/>
        </w:rPr>
        <w:t>2 Dice Difference – Seahorse race</w:t>
      </w:r>
      <w:r>
        <w:rPr>
          <w:rFonts w:cs="Arial" w:ascii="Arial" w:hAnsi="Arial"/>
          <w:bCs/>
          <w:lang w:val="en-NZ"/>
        </w:rPr>
        <w:tab/>
        <w:t>Name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NZ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29540</wp:posOffset>
                </wp:positionV>
                <wp:extent cx="6278245" cy="1133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1133640"/>
                        </a:xfrm>
                        <a:prstGeom prst="roundRect">
                          <a:avLst>
                            <a:gd name="adj" fmla="val 45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pt;margin-top:10.2pt;width:494.3pt;height:8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  <w:t xml:space="preserve">Sally the sea horse has organised a race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NZ"/>
        </w:rPr>
      </w:pPr>
      <w:r>
        <w:rPr>
          <w:rFonts w:cs="Arial" w:ascii="Arial" w:hAnsi="Arial"/>
          <w:b/>
          <w:bCs/>
          <w:sz w:val="28"/>
          <w:szCs w:val="28"/>
          <w:lang w:val="en-NZ"/>
        </w:rPr>
        <w:t>Some of the sea horses have a head start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oll TWO normal six sided dice and find the difference in the result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he seahorse with this number moved forward 1 square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tinue until there is one winner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138430</wp:posOffset>
                </wp:positionV>
                <wp:extent cx="4933315" cy="2236470"/>
                <wp:effectExtent l="0" t="31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2236320"/>
                          <a:chOff x="0" y="0"/>
                          <a:chExt cx="4933440" cy="2236320"/>
                        </a:xfrm>
                      </wpg:grpSpPr>
                      <wpg:grpSp>
                        <wpg:cNvGrpSpPr/>
                        <wpg:grpSpPr>
                          <a:xfrm>
                            <a:off x="625320" y="1800"/>
                            <a:ext cx="3352320" cy="2234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980080" y="18626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18626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880" y="18626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2640" y="18626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0040" y="18626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8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264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004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70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484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296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11178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11178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880" y="11178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2640" y="11178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0040" y="11178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7080" y="11178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4840" y="11178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88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264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004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3729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3729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880" y="3729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4840"/>
                            <a:ext cx="612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en-AU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960120"/>
                            <a:ext cx="955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AU" w:eastAsia="zh-CN" w:bidi="ar-SA"/>
                                </w:rPr>
                                <w:t>Finis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2320" y="745560"/>
                            <a:ext cx="2833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2120" y="792360"/>
                            <a:ext cx="276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A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64280" y="362520"/>
                            <a:ext cx="2833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8680" y="404640"/>
                            <a:ext cx="276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A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09120" y="0"/>
                            <a:ext cx="2833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8560" y="37440"/>
                            <a:ext cx="276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A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1108800"/>
                            <a:ext cx="2833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3240" y="1150560"/>
                            <a:ext cx="276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A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9040" y="1472400"/>
                            <a:ext cx="2833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1509480"/>
                            <a:ext cx="276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A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03960" y="1869480"/>
                            <a:ext cx="2833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3760" y="1906200"/>
                            <a:ext cx="276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SimSun;宋体" w:cs="Verdana"/>
                                  <w:color w:val="FFFFFF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0.9pt;width:388.45pt;height:176.1pt" coordorigin="916,218" coordsize="7769,3522">
                <v:group id="shape_0" style="position:absolute;left:1901;top:220;width:5279;height:3520">
                  <v:rect id="shape_0" stroked="t" o:allowincell="f" style="position:absolute;left:6594;top:315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7;top:315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0;top:315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4;top:315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47;top:315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4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7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0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4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47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0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74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8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01;top:256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4;top:198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7;top:198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0;top:198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4;top:198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47;top:198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60;top:198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74;top:198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4;top:1395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7;top:1395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0;top:1395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4;top:1395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47;top:1395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4;top:80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7;top:80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20;top:808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4;top:22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;top:1391;width:9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auto"/>
                            <w:lang w:val="en-AU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1;top:1730;width:150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AU" w:eastAsia="zh-CN" w:bidi="ar-SA"/>
                          </w:rPr>
                          <w:t>Finis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6;top:1392;width:445;height:5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17;top:1466;width:4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SimSun;宋体" w:cs="Verdana"/>
                            <w:color w:val="FFFFFF"/>
                            <w:lang w:val="en-A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789;width:445;height:5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77;top:855;width:4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SimSun;宋体" w:cs="Verdana"/>
                            <w:color w:val="FFFFFF"/>
                            <w:lang w:val="en-A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218;width:445;height:57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58;top:277;width:4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SimSun;宋体" w:cs="Verdana"/>
                            <w:color w:val="FFFFFF"/>
                            <w:lang w:val="en-A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1964;width:445;height:5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22;top:2030;width:4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SimSun;宋体" w:cs="Verdana"/>
                            <w:color w:val="FFFFFF"/>
                            <w:lang w:val="en-A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2537;width:445;height:5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57;top:2595;width:4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SimSun;宋体" w:cs="Verdana"/>
                            <w:color w:val="FFFFFF"/>
                            <w:lang w:val="en-A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3162;width:445;height:5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88;top:3220;width:43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SimSun;宋体" w:cs="Verdana"/>
                            <w:color w:val="FFFFFF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) Do you think the game is fair? Why? 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ListParagraph"/>
        <w:ind w:left="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) Play the game and record your results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ahorse Numb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ll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tal for e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ability Frac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ability Decim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) Is the game fair? Why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) What else do you notice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6) Redesign the game so that it is fair      (Change the number of Head starts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06045</wp:posOffset>
                </wp:positionV>
                <wp:extent cx="5953760" cy="223456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2234520"/>
                          <a:chOff x="0" y="0"/>
                          <a:chExt cx="5953680" cy="2234520"/>
                        </a:xfrm>
                      </wpg:grpSpPr>
                      <wpg:grpSp>
                        <wpg:cNvGrpSpPr/>
                        <wpg:grpSpPr>
                          <a:xfrm>
                            <a:off x="1417320" y="0"/>
                            <a:ext cx="3352320" cy="2234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980080" y="186228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186228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520" y="186228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2280" y="186228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9680" y="186228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52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22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96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708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484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260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904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11174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11174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520" y="11174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2280" y="11174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9680" y="11174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17080" y="11174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4840" y="111744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52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228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89680" y="74556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3726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7480" y="3726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34520" y="37260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80080" y="0"/>
                              <a:ext cx="372240" cy="37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70360"/>
                            <a:ext cx="612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auto"/>
                                  <w:lang w:val="en-AU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8600" y="922680"/>
                            <a:ext cx="955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AU" w:eastAsia="zh-CN" w:bidi="ar-SA"/>
                                </w:rPr>
                                <w:t>Finis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723240"/>
                            <a:ext cx="2768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12400" y="61560"/>
                            <a:ext cx="301680" cy="21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952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960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4968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8.3pt;width:468.8pt;height:175.95pt" coordorigin="254,166" coordsize="9376,3519">
                <v:group id="shape_0" style="position:absolute;left:2486;top:166;width:5279;height:3519">
                  <v:rect id="shape_0" stroked="t" o:allowincell="f" style="position:absolute;left:7179;top:3100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2;top:3100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5;top:3100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19;top:3100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2;top:3100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2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5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19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2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45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59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73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486;top:251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1927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2;top:1927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5;top:1927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19;top:1927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2;top:1927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245;top:1927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59;top:1927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134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2;top:134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5;top:134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419;top:134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832;top:1341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75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92;top:75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05;top:754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167;width:585;height:58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4;top:2010;width:96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auto"/>
                            <w:lang w:val="en-AU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620;width:150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AU" w:eastAsia="zh-CN" w:bidi="ar-SA"/>
                          </w:rPr>
                          <w:t>Finis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306;width:435;height:5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75;top:264;width:475;height:3390">
                  <v:shape id="shape_0" stroked="f" o:allowincell="f" style="position:absolute;left:7675;top:264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846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1429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2011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2594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3177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7) Explain why you have changed the game boar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) Play the new game and record your results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ahorse Numb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ll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tal for e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ability Frac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ability Decim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9) Is the game now fair? Why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0) What else do you notice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1) Complete the table of Dice Differenc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7310</wp:posOffset>
                </wp:positionH>
                <wp:positionV relativeFrom="paragraph">
                  <wp:posOffset>62230</wp:posOffset>
                </wp:positionV>
                <wp:extent cx="3624580" cy="1711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839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34.8pt;mso-wrap-distance-left:9pt;mso-wrap-distance-right:9pt;mso-wrap-distance-top:0pt;mso-wrap-distance-bottom:0pt;margin-top:4.9pt;mso-position-vertical-relative:text;margin-left:205.3pt;mso-position-horizontal-relative:page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839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What is the chance each sea horse gets to move a square forward</w:t>
      </w:r>
      <w:r>
        <w:rPr/>
        <w:t>?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ahorse Numb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tal for e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ability Frac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ability Decim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ink about what this shows…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2) Redesign the game so that it is fair  (Change the number of Head starts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665</wp:posOffset>
                </wp:positionH>
                <wp:positionV relativeFrom="paragraph">
                  <wp:posOffset>182245</wp:posOffset>
                </wp:positionV>
                <wp:extent cx="1607185" cy="2235835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2235960"/>
                          <a:chOff x="0" y="0"/>
                          <a:chExt cx="1607040" cy="2235960"/>
                        </a:xfrm>
                      </wpg:grpSpPr>
                      <wps:wsp>
                        <wps:cNvSpPr txBox="1"/>
                        <wps:spPr>
                          <a:xfrm>
                            <a:off x="652320" y="907560"/>
                            <a:ext cx="9550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SimSun;宋体" w:cs="Verdana"/>
                                  <w:color w:val="auto"/>
                                  <w:lang w:val="en-AU" w:eastAsia="zh-CN" w:bidi="ar-SA"/>
                                </w:rPr>
                                <w:t>Finis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7600" cy="2235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863000"/>
                              <a:ext cx="37260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91840"/>
                              <a:ext cx="37224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117440"/>
                              <a:ext cx="37260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745560"/>
                              <a:ext cx="37260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74400"/>
                              <a:ext cx="37224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372600" cy="37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6300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43236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80280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17216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54224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1912680"/>
                              <a:ext cx="3016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SimSun;宋体" w:cs="Arial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4.3pt;width:126.55pt;height:176.05pt" coordorigin="7179,286" coordsize="2531,3521">
                <v:shape id="shape_0" stroked="f" o:allowincell="f" style="position:absolute;left:8206;top:1716;width:150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SimSun;宋体" w:cs="Verdana"/>
                            <w:color w:val="auto"/>
                            <w:lang w:val="en-AU" w:eastAsia="zh-CN" w:bidi="ar-SA"/>
                          </w:rPr>
                          <w:t>Finis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9;top:286;width:941;height:3521">
                  <v:rect id="shape_0" stroked="t" o:allowincell="f" style="position:absolute;left:7179;top:3221;width:586;height:58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2637;width:585;height:58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2047;width:586;height:58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1461;width:586;height:58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877;width:585;height:58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9;top:287;width:586;height:58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645;top:386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968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1551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2133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2716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3299;width:4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SimSun;宋体" w:cs="Arial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28270</wp:posOffset>
                </wp:positionV>
                <wp:extent cx="61214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4pt;mso-wrap-distance-left:9.05pt;mso-wrap-distance-right:9.05pt;mso-wrap-distance-top:0pt;mso-wrap-distance-bottom:0pt;margin-top:10.1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3) Explain why you have changed the game board to be like this now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4) Play the 3</w:t>
      </w:r>
      <w:r>
        <w:rPr>
          <w:rFonts w:cs="Verdana" w:ascii="Verdana" w:hAnsi="Verdana"/>
          <w:vertAlign w:val="superscript"/>
          <w:lang w:val="en-US"/>
        </w:rPr>
        <w:t>rd</w:t>
      </w:r>
      <w:r>
        <w:rPr>
          <w:rFonts w:cs="Verdana" w:ascii="Verdana" w:hAnsi="Verdana"/>
          <w:lang w:val="en-US"/>
        </w:rPr>
        <w:t xml:space="preserve"> game and record your results.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eahorse Numb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ll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tal for ea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ability Fract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bability Decim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5) Is the game now fair? Why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6) What else do you notice?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7) How did my experiment results compare with the theory?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XTENSION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18) your own game using 2 dice difference</w:t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maths.nayland.school.nz/</w:t>
    </w:r>
  </w:p>
</w:ft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AU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40:00Z</dcterms:created>
  <dc:creator>maxr</dc:creator>
  <dc:description/>
  <cp:keywords/>
  <dc:language>en-US</dc:language>
  <cp:lastModifiedBy>maxr</cp:lastModifiedBy>
  <cp:lastPrinted>2015-11-13T15:37:00Z</cp:lastPrinted>
  <dcterms:modified xsi:type="dcterms:W3CDTF">2015-11-18T20:45:00Z</dcterms:modified>
  <cp:revision>3</cp:revision>
  <dc:subject/>
  <dc:title/>
</cp:coreProperties>
</file>