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2"/>
          <w:szCs w:val="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 xml:space="preserve"> 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Probability Distribution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2"/>
          <w:szCs w:val="2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-537210</wp:posOffset>
                </wp:positionV>
                <wp:extent cx="9949815" cy="640080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9680" cy="6400800"/>
                        </a:xfrm>
                        <a:prstGeom prst="roundRect">
                          <a:avLst>
                            <a:gd name="adj" fmla="val 294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pt;margin-top:-42.3pt;width:783.4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36"/>
          <w:szCs w:val="36"/>
          <w:lang w:val="en-US"/>
        </w:rPr>
        <w:t xml:space="preserve">A </w:t>
      </w:r>
      <w:r>
        <w:rPr>
          <w:rFonts w:cs="Verdana" w:ascii="Verdana" w:hAnsi="Verdana"/>
          <w:b/>
          <w:sz w:val="36"/>
          <w:szCs w:val="36"/>
          <w:lang w:val="en-US"/>
        </w:rPr>
        <w:t xml:space="preserve">probability distribution </w:t>
      </w:r>
      <w:r>
        <w:rPr>
          <w:rFonts w:cs="Verdana" w:ascii="Verdana" w:hAnsi="Verdana"/>
          <w:sz w:val="36"/>
          <w:szCs w:val="36"/>
          <w:lang w:val="en-US"/>
        </w:rPr>
        <w:t>for the result of spinning this spinner is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9275</wp:posOffset>
                </wp:positionH>
                <wp:positionV relativeFrom="paragraph">
                  <wp:posOffset>143510</wp:posOffset>
                </wp:positionV>
                <wp:extent cx="1227455" cy="11518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152000"/>
                          <a:chOff x="0" y="0"/>
                          <a:chExt cx="1227600" cy="1152000"/>
                        </a:xfrm>
                      </wpg:grpSpPr>
                      <wps:wsp>
                        <wps:cNvSpPr/>
                        <wps:spPr>
                          <a:xfrm flipV="1">
                            <a:off x="397440" y="47232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76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720"/>
                              <a:ext cx="3805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09080"/>
                              <a:ext cx="2311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9636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753840"/>
                              <a:ext cx="2311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040760"/>
                              <a:ext cx="3805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1040040"/>
                              <a:ext cx="3805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3840"/>
                              <a:ext cx="23436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9564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9080"/>
                              <a:ext cx="23436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0"/>
                              <a:ext cx="3805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122040"/>
                              <a:ext cx="397440" cy="48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720"/>
                              <a:ext cx="5040" cy="60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07680"/>
                              <a:ext cx="62244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02640"/>
                              <a:ext cx="60948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82040"/>
                              <a:ext cx="2718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482040"/>
                              <a:ext cx="183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41724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A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700920"/>
                              <a:ext cx="448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00920"/>
                              <a:ext cx="183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81468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A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189720"/>
                              <a:ext cx="4204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9720"/>
                              <a:ext cx="183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30240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A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" y="91440"/>
                              <a:ext cx="334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1440"/>
                              <a:ext cx="183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9324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A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25pt;margin-top:11.3pt;width:96.6pt;height:90.65pt" coordorigin="12865,226" coordsize="1932,1813">
                <v:line id="shape_0" from="13491,970" to="14210,132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865;top:226;width:1932;height:1813">
                  <v:line id="shape_0" from="13834,227" to="14432,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433,398" to="14796,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97,850" to="14797,1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433,1413" to="14796,18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833,1865" to="14431,20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234,1864" to="13832,20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865,1413" to="13233,18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866,849" to="12866,14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866,398" to="13234,8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235,226" to="13833,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818,418" to="14443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818,227" to="13825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818,1183" to="14797,1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66,1175" to="13825,14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14211;top:985;width:427;height:3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4282;top:985;width:288;height:3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69;top:883;width:14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en-A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156;top:1330;width:705;height:40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366;top:1330;width:288;height:3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764;top:1509;width:14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en-A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104;top:525;width:661;height:3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291;top:525;width:288;height:3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233;top:702;width:14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en-A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806;top:370;width:526;height:3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925;top:370;width:288;height:3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923;top:373;width:14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en-A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ragraph">
                  <wp:posOffset>116205</wp:posOffset>
                </wp:positionV>
                <wp:extent cx="3027045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808"/>
                              <w:gridCol w:w="808"/>
                              <w:gridCol w:w="808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65.4pt;mso-wrap-distance-left:9pt;mso-wrap-distance-right:9pt;mso-wrap-distance-top:0pt;mso-wrap-distance-bottom:0pt;margin-top:9.1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808"/>
                        <w:gridCol w:w="808"/>
                        <w:gridCol w:w="808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The probability of a 2 or less is…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The probability of a 3 or less is…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The probability of more than 2 is…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Key concepts; All possible outcomes, probabilities add to 1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7195</wp:posOffset>
                </wp:positionH>
                <wp:positionV relativeFrom="paragraph">
                  <wp:posOffset>227330</wp:posOffset>
                </wp:positionV>
                <wp:extent cx="4929505" cy="207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091"/>
                              <w:gridCol w:w="1246"/>
                              <w:gridCol w:w="1119"/>
                              <w:gridCol w:w="1246"/>
                              <w:gridCol w:w="136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2A maths Clas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12 NZ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12 In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3pt;mso-wrap-distance-left:9pt;mso-wrap-distance-right:9pt;mso-wrap-distance-top:0pt;mso-wrap-distance-bottom:0pt;margin-top:17.9pt;mso-position-vertical-relative:text;margin-left:332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091"/>
                        <w:gridCol w:w="1246"/>
                        <w:gridCol w:w="1119"/>
                        <w:gridCol w:w="1246"/>
                        <w:gridCol w:w="136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2A maths Clas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12 NZ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12 In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1) Probability of Y11 =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2) Probability of Y12 International =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3)  Probability of not being Y12 NZer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Key idea: you can group categories togethe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Expected Number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695325</wp:posOffset>
                </wp:positionV>
                <wp:extent cx="9961880" cy="64008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6400800"/>
                        </a:xfrm>
                        <a:prstGeom prst="roundRect">
                          <a:avLst>
                            <a:gd name="adj" fmla="val 411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-54.75pt;width:784.35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55575</wp:posOffset>
                </wp:positionV>
                <wp:extent cx="725424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521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>Expected number E(X) = Probability x Number of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1.2pt;height:35.6pt;mso-wrap-distance-left:9.05pt;mso-wrap-distance-right:9.05pt;mso-wrap-distance-top:0pt;mso-wrap-distance-bottom:0pt;margin-top:12.2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en-US"/>
                        </w:rPr>
                        <w:t>Expected number E(X) = Probability x Number of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sz w:val="36"/>
          <w:szCs w:val="36"/>
          <w:lang w:val="en-US"/>
        </w:rPr>
        <w:t>If I roll a dice 6 times, how many 5’s do I expect to get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sz w:val="36"/>
          <w:szCs w:val="36"/>
          <w:lang w:val="en-US"/>
        </w:rPr>
        <w:t>If I roll a dice 200 times, how many 5’s do I expect to get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sz w:val="36"/>
          <w:szCs w:val="36"/>
          <w:lang w:val="en-US"/>
        </w:rPr>
        <w:t>I win 5 scratch and win tickets from 240 attempts. What is the chance of winning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sz w:val="36"/>
          <w:szCs w:val="36"/>
          <w:lang w:val="en-US"/>
        </w:rPr>
        <w:t>To get a five on the die a total of 20 times how many rolls are needed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 </w:t>
      </w:r>
      <w:r>
        <w:rPr>
          <w:rFonts w:cs="Verdana" w:ascii="Verdana" w:hAnsi="Verdana"/>
          <w:sz w:val="36"/>
          <w:szCs w:val="36"/>
          <w:lang w:val="en-US"/>
        </w:rPr>
        <w:t>I win a prize 6 time in 30 tries at a competition. How many prizes would I expect to win if I tried 50 times (assume the probability of winning stays constant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Practice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0005</wp:posOffset>
            </wp:positionH>
            <wp:positionV relativeFrom="paragraph">
              <wp:posOffset>-234315</wp:posOffset>
            </wp:positionV>
            <wp:extent cx="1485900" cy="10896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4490</wp:posOffset>
                </wp:positionH>
                <wp:positionV relativeFrom="paragraph">
                  <wp:posOffset>215265</wp:posOffset>
                </wp:positionV>
                <wp:extent cx="12573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114840"/>
                            <a:ext cx="10598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654">
                                <a:moveTo>
                                  <a:pt x="834" y="0"/>
                                </a:moveTo>
                                <a:lnTo>
                                  <a:pt x="920" y="4"/>
                                </a:lnTo>
                                <a:lnTo>
                                  <a:pt x="1003" y="16"/>
                                </a:lnTo>
                                <a:lnTo>
                                  <a:pt x="1084" y="37"/>
                                </a:lnTo>
                                <a:lnTo>
                                  <a:pt x="1161" y="65"/>
                                </a:lnTo>
                                <a:lnTo>
                                  <a:pt x="1234" y="100"/>
                                </a:lnTo>
                                <a:lnTo>
                                  <a:pt x="1303" y="142"/>
                                </a:lnTo>
                                <a:lnTo>
                                  <a:pt x="1367" y="190"/>
                                </a:lnTo>
                                <a:lnTo>
                                  <a:pt x="1427" y="244"/>
                                </a:lnTo>
                                <a:lnTo>
                                  <a:pt x="1481" y="304"/>
                                </a:lnTo>
                                <a:lnTo>
                                  <a:pt x="1529" y="368"/>
                                </a:lnTo>
                                <a:lnTo>
                                  <a:pt x="1570" y="437"/>
                                </a:lnTo>
                                <a:lnTo>
                                  <a:pt x="1605" y="509"/>
                                </a:lnTo>
                                <a:lnTo>
                                  <a:pt x="1633" y="586"/>
                                </a:lnTo>
                                <a:lnTo>
                                  <a:pt x="1653" y="666"/>
                                </a:lnTo>
                                <a:lnTo>
                                  <a:pt x="1665" y="749"/>
                                </a:lnTo>
                                <a:lnTo>
                                  <a:pt x="1669" y="827"/>
                                </a:lnTo>
                                <a:lnTo>
                                  <a:pt x="1664" y="912"/>
                                </a:lnTo>
                                <a:lnTo>
                                  <a:pt x="1651" y="994"/>
                                </a:lnTo>
                                <a:lnTo>
                                  <a:pt x="1631" y="1074"/>
                                </a:lnTo>
                                <a:lnTo>
                                  <a:pt x="1602" y="1150"/>
                                </a:lnTo>
                                <a:lnTo>
                                  <a:pt x="1567" y="1223"/>
                                </a:lnTo>
                                <a:lnTo>
                                  <a:pt x="1524" y="1291"/>
                                </a:lnTo>
                                <a:lnTo>
                                  <a:pt x="1476" y="1355"/>
                                </a:lnTo>
                                <a:lnTo>
                                  <a:pt x="1422" y="1414"/>
                                </a:lnTo>
                                <a:lnTo>
                                  <a:pt x="1362" y="1467"/>
                                </a:lnTo>
                                <a:lnTo>
                                  <a:pt x="1297" y="1515"/>
                                </a:lnTo>
                                <a:lnTo>
                                  <a:pt x="1227" y="1556"/>
                                </a:lnTo>
                                <a:lnTo>
                                  <a:pt x="1154" y="1591"/>
                                </a:lnTo>
                                <a:lnTo>
                                  <a:pt x="1077" y="1618"/>
                                </a:lnTo>
                                <a:lnTo>
                                  <a:pt x="996" y="1638"/>
                                </a:lnTo>
                                <a:lnTo>
                                  <a:pt x="912" y="1650"/>
                                </a:lnTo>
                                <a:lnTo>
                                  <a:pt x="834" y="1654"/>
                                </a:lnTo>
                                <a:lnTo>
                                  <a:pt x="748" y="1649"/>
                                </a:lnTo>
                                <a:lnTo>
                                  <a:pt x="665" y="1637"/>
                                </a:lnTo>
                                <a:lnTo>
                                  <a:pt x="585" y="1616"/>
                                </a:lnTo>
                                <a:lnTo>
                                  <a:pt x="508" y="1588"/>
                                </a:lnTo>
                                <a:lnTo>
                                  <a:pt x="435" y="1553"/>
                                </a:lnTo>
                                <a:lnTo>
                                  <a:pt x="365" y="1511"/>
                                </a:lnTo>
                                <a:lnTo>
                                  <a:pt x="301" y="1463"/>
                                </a:lnTo>
                                <a:lnTo>
                                  <a:pt x="242" y="1409"/>
                                </a:lnTo>
                                <a:lnTo>
                                  <a:pt x="188" y="1349"/>
                                </a:lnTo>
                                <a:lnTo>
                                  <a:pt x="140" y="1285"/>
                                </a:lnTo>
                                <a:lnTo>
                                  <a:pt x="98" y="1216"/>
                                </a:lnTo>
                                <a:lnTo>
                                  <a:pt x="63" y="1144"/>
                                </a:lnTo>
                                <a:lnTo>
                                  <a:pt x="36" y="1067"/>
                                </a:lnTo>
                                <a:lnTo>
                                  <a:pt x="16" y="987"/>
                                </a:lnTo>
                                <a:lnTo>
                                  <a:pt x="3" y="904"/>
                                </a:lnTo>
                                <a:lnTo>
                                  <a:pt x="0" y="827"/>
                                </a:lnTo>
                                <a:lnTo>
                                  <a:pt x="4" y="741"/>
                                </a:lnTo>
                                <a:lnTo>
                                  <a:pt x="17" y="659"/>
                                </a:lnTo>
                                <a:lnTo>
                                  <a:pt x="38" y="579"/>
                                </a:lnTo>
                                <a:lnTo>
                                  <a:pt x="66" y="503"/>
                                </a:lnTo>
                                <a:lnTo>
                                  <a:pt x="102" y="430"/>
                                </a:lnTo>
                                <a:lnTo>
                                  <a:pt x="144" y="362"/>
                                </a:lnTo>
                                <a:lnTo>
                                  <a:pt x="192" y="298"/>
                                </a:lnTo>
                                <a:lnTo>
                                  <a:pt x="247" y="239"/>
                                </a:lnTo>
                                <a:lnTo>
                                  <a:pt x="307" y="186"/>
                                </a:lnTo>
                                <a:lnTo>
                                  <a:pt x="372" y="138"/>
                                </a:lnTo>
                                <a:lnTo>
                                  <a:pt x="441" y="97"/>
                                </a:lnTo>
                                <a:lnTo>
                                  <a:pt x="514" y="62"/>
                                </a:lnTo>
                                <a:lnTo>
                                  <a:pt x="592" y="35"/>
                                </a:lnTo>
                                <a:lnTo>
                                  <a:pt x="672" y="15"/>
                                </a:lnTo>
                                <a:lnTo>
                                  <a:pt x="756" y="3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4840"/>
                            <a:ext cx="10598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654">
                                <a:moveTo>
                                  <a:pt x="834" y="0"/>
                                </a:moveTo>
                                <a:lnTo>
                                  <a:pt x="920" y="4"/>
                                </a:lnTo>
                                <a:lnTo>
                                  <a:pt x="1003" y="16"/>
                                </a:lnTo>
                                <a:lnTo>
                                  <a:pt x="1084" y="37"/>
                                </a:lnTo>
                                <a:lnTo>
                                  <a:pt x="1161" y="65"/>
                                </a:lnTo>
                                <a:lnTo>
                                  <a:pt x="1234" y="100"/>
                                </a:lnTo>
                                <a:lnTo>
                                  <a:pt x="1303" y="142"/>
                                </a:lnTo>
                                <a:lnTo>
                                  <a:pt x="1367" y="190"/>
                                </a:lnTo>
                                <a:lnTo>
                                  <a:pt x="1427" y="244"/>
                                </a:lnTo>
                                <a:lnTo>
                                  <a:pt x="1481" y="304"/>
                                </a:lnTo>
                                <a:lnTo>
                                  <a:pt x="1529" y="368"/>
                                </a:lnTo>
                                <a:lnTo>
                                  <a:pt x="1570" y="437"/>
                                </a:lnTo>
                                <a:lnTo>
                                  <a:pt x="1605" y="509"/>
                                </a:lnTo>
                                <a:lnTo>
                                  <a:pt x="1633" y="586"/>
                                </a:lnTo>
                                <a:lnTo>
                                  <a:pt x="1653" y="666"/>
                                </a:lnTo>
                                <a:lnTo>
                                  <a:pt x="1665" y="749"/>
                                </a:lnTo>
                                <a:lnTo>
                                  <a:pt x="1669" y="827"/>
                                </a:lnTo>
                                <a:lnTo>
                                  <a:pt x="1664" y="912"/>
                                </a:lnTo>
                                <a:lnTo>
                                  <a:pt x="1651" y="994"/>
                                </a:lnTo>
                                <a:lnTo>
                                  <a:pt x="1631" y="1074"/>
                                </a:lnTo>
                                <a:lnTo>
                                  <a:pt x="1602" y="1150"/>
                                </a:lnTo>
                                <a:lnTo>
                                  <a:pt x="1567" y="1223"/>
                                </a:lnTo>
                                <a:lnTo>
                                  <a:pt x="1524" y="1291"/>
                                </a:lnTo>
                                <a:lnTo>
                                  <a:pt x="1476" y="1355"/>
                                </a:lnTo>
                                <a:lnTo>
                                  <a:pt x="1422" y="1414"/>
                                </a:lnTo>
                                <a:lnTo>
                                  <a:pt x="1362" y="1467"/>
                                </a:lnTo>
                                <a:lnTo>
                                  <a:pt x="1297" y="1515"/>
                                </a:lnTo>
                                <a:lnTo>
                                  <a:pt x="1227" y="1556"/>
                                </a:lnTo>
                                <a:lnTo>
                                  <a:pt x="1154" y="1591"/>
                                </a:lnTo>
                                <a:lnTo>
                                  <a:pt x="1077" y="1618"/>
                                </a:lnTo>
                                <a:lnTo>
                                  <a:pt x="996" y="1638"/>
                                </a:lnTo>
                                <a:lnTo>
                                  <a:pt x="912" y="1650"/>
                                </a:lnTo>
                                <a:lnTo>
                                  <a:pt x="834" y="1654"/>
                                </a:lnTo>
                                <a:lnTo>
                                  <a:pt x="748" y="1649"/>
                                </a:lnTo>
                                <a:lnTo>
                                  <a:pt x="665" y="1637"/>
                                </a:lnTo>
                                <a:lnTo>
                                  <a:pt x="585" y="1616"/>
                                </a:lnTo>
                                <a:lnTo>
                                  <a:pt x="508" y="1588"/>
                                </a:lnTo>
                                <a:lnTo>
                                  <a:pt x="435" y="1553"/>
                                </a:lnTo>
                                <a:lnTo>
                                  <a:pt x="365" y="1511"/>
                                </a:lnTo>
                                <a:lnTo>
                                  <a:pt x="301" y="1463"/>
                                </a:lnTo>
                                <a:lnTo>
                                  <a:pt x="242" y="1409"/>
                                </a:lnTo>
                                <a:lnTo>
                                  <a:pt x="188" y="1349"/>
                                </a:lnTo>
                                <a:lnTo>
                                  <a:pt x="140" y="1285"/>
                                </a:lnTo>
                                <a:lnTo>
                                  <a:pt x="98" y="1216"/>
                                </a:lnTo>
                                <a:lnTo>
                                  <a:pt x="63" y="1144"/>
                                </a:lnTo>
                                <a:lnTo>
                                  <a:pt x="36" y="1067"/>
                                </a:lnTo>
                                <a:lnTo>
                                  <a:pt x="16" y="987"/>
                                </a:lnTo>
                                <a:lnTo>
                                  <a:pt x="3" y="904"/>
                                </a:lnTo>
                                <a:lnTo>
                                  <a:pt x="0" y="827"/>
                                </a:lnTo>
                                <a:lnTo>
                                  <a:pt x="4" y="741"/>
                                </a:lnTo>
                                <a:lnTo>
                                  <a:pt x="17" y="659"/>
                                </a:lnTo>
                                <a:lnTo>
                                  <a:pt x="38" y="579"/>
                                </a:lnTo>
                                <a:lnTo>
                                  <a:pt x="66" y="503"/>
                                </a:lnTo>
                                <a:lnTo>
                                  <a:pt x="102" y="430"/>
                                </a:lnTo>
                                <a:lnTo>
                                  <a:pt x="144" y="362"/>
                                </a:lnTo>
                                <a:lnTo>
                                  <a:pt x="192" y="298"/>
                                </a:lnTo>
                                <a:lnTo>
                                  <a:pt x="247" y="239"/>
                                </a:lnTo>
                                <a:lnTo>
                                  <a:pt x="307" y="186"/>
                                </a:lnTo>
                                <a:lnTo>
                                  <a:pt x="372" y="138"/>
                                </a:lnTo>
                                <a:lnTo>
                                  <a:pt x="441" y="97"/>
                                </a:lnTo>
                                <a:lnTo>
                                  <a:pt x="514" y="62"/>
                                </a:lnTo>
                                <a:lnTo>
                                  <a:pt x="592" y="35"/>
                                </a:lnTo>
                                <a:lnTo>
                                  <a:pt x="672" y="15"/>
                                </a:lnTo>
                                <a:lnTo>
                                  <a:pt x="756" y="3"/>
                                </a:ln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22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14480"/>
                            <a:ext cx="720" cy="52524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40080"/>
                            <a:ext cx="518760" cy="72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40080"/>
                            <a:ext cx="720" cy="50616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0200"/>
                            <a:ext cx="389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339840"/>
                            <a:ext cx="29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Rounded MT Bold" w:hAnsi="Arial Rounded MT Bold" w:eastAsia="SimSun;宋体" w:cs="Arial Rounded MT Bold"/>
                                  <w:color w:val="000000"/>
                                  <w:lang w:val="en-US" w:eastAsia="zh-CN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532080"/>
                            <a:ext cx="389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531360"/>
                            <a:ext cx="196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Rounded MT Bold" w:hAnsi="Arial Rounded MT Bold" w:eastAsia="SimSun;宋体" w:cs="Arial Rounded MT Bold"/>
                                  <w:color w:val="000000"/>
                                  <w:lang w:val="en-US" w:eastAsia="zh-CN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794520"/>
                            <a:ext cx="389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793800"/>
                            <a:ext cx="196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Rounded MT Bold" w:hAnsi="Arial Rounded MT Bold" w:eastAsia="SimSun;宋体" w:cs="Arial Rounded MT Bold"/>
                                  <w:color w:val="000000"/>
                                  <w:lang w:val="en-US" w:eastAsia="zh-CN" w:bidi="ar-SA"/>
                                </w:rPr>
                                <w:t>$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16.95pt;width:99pt;height:99pt" coordorigin="12574,339" coordsize="1980,1980">
                <v:rect id="shape_0" stroked="f" o:allowincell="f" style="position:absolute;left:12574;top:339;width:197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69,1654" path="m834,0l920,4l1003,16l1084,37l1161,65l1234,100l1303,142l1367,190l1427,244l1481,304l1529,368l1570,437l1605,509l1633,586l1653,666l1665,749l1669,827l1664,912l1651,994l1631,1074l1602,1150l1567,1223l1524,1291l1476,1355l1422,1414l1362,1467l1297,1515l1227,1556l1154,1591l1077,1618l996,1638l912,1650l834,1654l748,1649l665,1637l585,1616l508,1588l435,1553l365,1511l301,1463l242,1409l188,1349l140,1285l98,1216l63,1144l36,1067l16,987l3,904l0,827l4,741l17,659l38,579l66,503l102,430l144,362l192,298l247,239l307,186l372,138l441,97l514,62l592,35l672,15l756,3l834,0xe" stroked="f" o:allowincell="f" style="position:absolute;left:12739;top:520;width:1668;height:165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69,1654" path="m834,0l920,4l1003,16l1084,37l1161,65l1234,100l1303,142l1367,190l1427,244l1481,304l1529,368l1570,437l1605,509l1633,586l1653,666l1665,749l1669,827l1664,912l1651,994l1631,1074l1602,1150l1567,1223l1524,1291l1476,1355l1422,1414l1362,1467l1297,1515l1227,1556l1154,1591l1077,1618l996,1638l912,1650l834,1654l748,1649l665,1637l585,1616l508,1588l435,1553l365,1511l301,1463l242,1409l188,1349l140,1285l98,1216l63,1144l36,1067l16,987l3,904l0,827l4,741l17,659l38,579l66,503l102,430l144,362l192,298l247,239l307,186l372,138l441,97l514,62l592,35l672,15l756,3l834,0e" stroked="t" o:allowincell="f" style="position:absolute;left:12739;top:520;width:1668;height:1653;mso-wrap-style:none;v-text-anchor:middle">
                  <v:fill o:detectmouseclick="t" on="false"/>
                  <v:stroke color="black" weight="35640" joinstyle="round" endcap="flat"/>
                  <w10:wrap type="none"/>
                </v:shape>
                <v:oval id="shape_0" fillcolor="black" stroked="t" o:allowincell="f" style="position:absolute;left:13546;top:1319;width:44;height:44;mso-wrap-style:none;v-text-anchor:middle">
                  <v:fill o:detectmouseclick="t" type="solid" color2="white"/>
                  <v:stroke color="black" weight="35640" joinstyle="miter" endcap="flat"/>
                  <w10:wrap type="none"/>
                </v:oval>
                <v:line id="shape_0" from="13573,519" to="13573,1345" stroked="t" o:allowincell="f" style="position:absolute;flip:y">
                  <v:stroke color="black" weight="35640" joinstyle="miter" endcap="flat"/>
                  <v:fill o:detectmouseclick="t" on="false"/>
                  <w10:wrap type="none"/>
                </v:line>
                <v:line id="shape_0" from="12755,1347" to="13571,1347" stroked="t" o:allowincell="f" style="position:absolute;flip:x">
                  <v:stroke color="black" weight="35640" joinstyle="miter" endcap="flat"/>
                  <v:fill o:detectmouseclick="t" on="false"/>
                  <w10:wrap type="none"/>
                </v:line>
                <v:line id="shape_0" from="13573,1347" to="13573,2143" stroked="t" o:allowincell="f" style="position:absolute">
                  <v:stroke color="black" weight="35640" joinstyle="miter" endcap="flat"/>
                  <v:fill o:detectmouseclick="t" on="false"/>
                  <w10:wrap type="none"/>
                </v:line>
                <v:rect id="shape_0" stroked="f" o:allowincell="f" style="position:absolute;left:12938;top:875;width:612;height:5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38;top:874;width:463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Rounded MT Bold" w:hAnsi="Arial Rounded MT Bold" w:eastAsia="SimSun;宋体" w:cs="Arial Rounded MT Bold"/>
                            <w:color w:val="000000"/>
                            <w:lang w:val="en-US" w:eastAsia="zh-CN" w:bidi="ar-SA"/>
                          </w:rPr>
                          <w:t>$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737;top:1177;width:612;height:5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37;top:1176;width:309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Rounded MT Bold" w:hAnsi="Arial Rounded MT Bold" w:eastAsia="SimSun;宋体" w:cs="Arial Rounded MT Bold"/>
                            <w:color w:val="000000"/>
                            <w:lang w:val="en-US" w:eastAsia="zh-CN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041;top:1590;width:612;height:5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41;top:1589;width:309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Rounded MT Bold" w:hAnsi="Arial Rounded MT Bold" w:eastAsia="SimSun;宋体" w:cs="Arial Rounded MT Bold"/>
                            <w:color w:val="000000"/>
                            <w:lang w:val="en-US" w:eastAsia="zh-CN" w:bidi="ar-SA"/>
                          </w:rPr>
                          <w:t>$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-695325</wp:posOffset>
                </wp:positionV>
                <wp:extent cx="9715500" cy="64008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400800"/>
                        </a:xfrm>
                        <a:prstGeom prst="roundRect">
                          <a:avLst>
                            <a:gd name="adj" fmla="val 411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-54.75pt;width:764.95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36"/>
          <w:szCs w:val="36"/>
          <w:lang w:val="en-US"/>
        </w:rPr>
        <w:t>This spinner is used in a gambling game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If 80 spins were done find the expected number of…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ab/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1) $0 prizes  </w:t>
        <w:tab/>
        <w:tab/>
        <w:tab/>
        <w:t>2) $5 prizes</w:t>
        <w:tab/>
        <w:t xml:space="preserve"> </w:t>
        <w:tab/>
        <w:tab/>
        <w:t xml:space="preserve">3) $10 prizes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4)  If the $5 prize was won 12 times, how many spins were done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5)  If the spinner is spun twice what is the chance of getting $0 total prize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7)   If the spinner is spun twice what is the chance of getting the same prize on both spins?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6)  If the spinner is spun twice what is the chance of getting $10 total prize?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Max Riley</cp:lastModifiedBy>
  <cp:lastPrinted>2005-06-02T10:18:00Z</cp:lastPrinted>
  <dcterms:modified xsi:type="dcterms:W3CDTF">2013-07-01T10:04:00Z</dcterms:modified>
  <cp:revision>56</cp:revision>
  <dc:subject/>
  <dc:title/>
</cp:coreProperties>
</file>