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occer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yland College Soccer team has a new practice goal to help improve their goal shooting.</w:t>
      </w:r>
    </w:p>
    <w:p>
      <w:pPr>
        <w:pStyle w:val="Normal"/>
        <w:rPr/>
      </w:pPr>
      <w:r>
        <w:rPr/>
        <w:t xml:space="preserve">The goal dimensions (slightly larger than normal) are </w:t>
      </w:r>
      <w:r>
        <w:rPr>
          <w:b/>
        </w:rPr>
        <w:t>width: 7.4metres, and height 2.5metres</w:t>
      </w:r>
      <w:r>
        <w:rPr/>
        <w:t>.</w:t>
      </w:r>
    </w:p>
    <w:p>
      <w:pPr>
        <w:pStyle w:val="Normal"/>
        <w:rPr/>
      </w:pPr>
      <w:r>
        <w:rPr/>
        <w:t>The soccer balls used are spherical 24cm diameter balls.</w:t>
      </w:r>
    </w:p>
    <w:p>
      <w:pPr>
        <w:pStyle w:val="Normal"/>
        <w:rPr/>
      </w:pPr>
      <w:r>
        <w:rPr/>
        <w:t xml:space="preserve">The goal face is covered in board with two sizes of </w:t>
      </w:r>
      <w:r>
        <w:rPr>
          <w:b/>
        </w:rPr>
        <w:t>circular</w:t>
      </w:r>
      <w:r>
        <w:rPr/>
        <w:t xml:space="preserve"> holes cut in it for specific target practice.  The holes are (small) 60cm in diameter and (large)100cm in diameter.  The holes are </w:t>
      </w:r>
      <w:r>
        <w:rPr>
          <w:b/>
        </w:rPr>
        <w:t>placed randomly</w:t>
      </w:r>
      <w:r>
        <w:rPr/>
        <w:t xml:space="preserve">, with </w:t>
      </w:r>
      <w:r>
        <w:rPr>
          <w:b/>
        </w:rPr>
        <w:t>no holes overlapping</w:t>
      </w:r>
      <w:r>
        <w:rPr/>
        <w:t xml:space="preserve"> and all holes are </w:t>
      </w:r>
      <w:r>
        <w:rPr>
          <w:b/>
        </w:rPr>
        <w:t>full</w:t>
      </w:r>
      <w:r>
        <w:rPr/>
        <w:t xml:space="preserve"> circles.  There are </w:t>
      </w:r>
      <w:r>
        <w:rPr>
          <w:b/>
        </w:rPr>
        <w:t>five</w:t>
      </w:r>
      <w:r>
        <w:rPr/>
        <w:t xml:space="preserve"> (small) 60cm holes and </w:t>
      </w:r>
      <w:r>
        <w:rPr>
          <w:b/>
        </w:rPr>
        <w:t>three</w:t>
      </w:r>
      <w:r>
        <w:rPr/>
        <w:t xml:space="preserve"> (large) 100cm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Use the scale 4cm = 1metre to construct a scale drawing of the board covered soccer goal.</w:t>
      </w:r>
    </w:p>
    <w:p>
      <w:pPr>
        <w:pStyle w:val="Normal"/>
        <w:rPr/>
      </w:pPr>
      <w:r>
        <w:rPr>
          <w:b/>
        </w:rPr>
        <w:t>Randomly</w:t>
      </w:r>
      <w:r>
        <w:rPr/>
        <w:t xml:space="preserve"> select positions for the </w:t>
      </w:r>
      <w:r>
        <w:rPr>
          <w:b/>
        </w:rPr>
        <w:t>five</w:t>
      </w:r>
      <w:r>
        <w:rPr/>
        <w:t xml:space="preserve"> 60cm holes and </w:t>
      </w:r>
      <w:r>
        <w:rPr>
          <w:b/>
        </w:rPr>
        <w:t>three</w:t>
      </w:r>
      <w:r>
        <w:rPr/>
        <w:t xml:space="preserve"> 100cm holes in the goal area, remembering the holes don’t overlap and are full circles.  Explain how you did this. 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yland College Soccer team was going to have goal shooting practice using the board-covered goal.  The coach wanted to compare the team’s actual goal scoring with the theoretical probability of scoring a goal by chance.  To do this the probability of a ball, which is kicked toward the goal actually going in the holes by chance, needed to be calculated.  The coach decided to do this two ways: a)  Experimental simulation and b) Theoretical cal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277495</wp:posOffset>
                </wp:positionV>
                <wp:extent cx="361696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1463040"/>
                          <a:chOff x="0" y="0"/>
                          <a:chExt cx="3616920" cy="1463040"/>
                        </a:xfrm>
                      </wpg:grpSpPr>
                      <wps:wsp>
                        <wps:cNvSpPr/>
                        <wps:spPr>
                          <a:xfrm>
                            <a:off x="1097280" y="274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5720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914400"/>
                            <a:ext cx="1514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e of ball in clean goal zone = “Clean goa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972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entre of ball in deflection zone  = deflecte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o a “deflected goa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0058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ntre of ball outside hole = deflected out so “no goal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365760"/>
                            <a:ext cx="2286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600" y="365760"/>
                            <a:ext cx="3830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822960"/>
                            <a:ext cx="457200" cy="18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861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113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3002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433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860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21.85pt;width:284.8pt;height:115.2pt" coordorigin="4486,437" coordsize="5696,2304">
                <v:oval id="shape_0" fillcolor="silver" stroked="t" o:allowincell="f" style="position:absolute;left:6214;top:869;width:1439;height:14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6502;top:1157;width:863;height:86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7;top:1877;width:238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e of ball in clean goal zone = “Clean goal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437;width:17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entre of ball in deflection zone  = deflecte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o a “deflected goal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725;width:158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ntre of ball outside hole = deflected out so “no goal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63,1013" to="6222,10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82,1013" to="8084,101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78,1733" to="7797,2020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23;top:73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83,1557" to="5683,19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23;top:91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3;top:145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3;top:1990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Before you do these calculations to help the coach to you will also need to consider the soccer ball.  You can represent the ball by a </w:t>
      </w:r>
      <w:r>
        <w:rPr>
          <w:b/>
        </w:rPr>
        <w:t>point</w:t>
      </w:r>
      <w:r>
        <w:rPr/>
        <w:t xml:space="preserve"> (ball centre) if adjustments to the hole areas are made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76835</wp:posOffset>
                </wp:positionV>
                <wp:extent cx="2817495" cy="10972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1097280"/>
                          <a:chOff x="0" y="0"/>
                          <a:chExt cx="2817360" cy="10972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7432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le 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91440"/>
                            <a:ext cx="36576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822960"/>
                            <a:ext cx="1402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Deflected goal”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8800"/>
                            <a:ext cx="1158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Clean goal”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914400"/>
                            <a:ext cx="64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323280"/>
                            <a:ext cx="43992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1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437400"/>
                            <a:ext cx="192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ance = radius of ball (12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6.05pt;width:221.85pt;height:86.4pt" coordorigin="166,121" coordsize="4437,1728">
                <v:oval id="shape_0" fillcolor="silver" stroked="t" o:allowincell="f" style="position:absolute;left:166;top:265;width:1439;height:14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4;top:553;width:863;height:86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stroked="f" o:allowincell="f" style="position:absolute;left:1894;top:12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le 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265" to="1893,40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0;top:1417;width:22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Deflected goal”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450;width:182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Clean goal”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,1561" to="2037,156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29,630" to="1721,98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18,990" to="1605,99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9;top:810;width:30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ance = radius of ball (12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Construct the “deflection zone” on each of your holes. (remember the scale 4cm = 1metre)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ssume that the shots at goal will go within the goal area and they are also random (not aimed at the holes).  This will give </w:t>
      </w:r>
      <w:r>
        <w:rPr>
          <w:b/>
          <w:bCs/>
        </w:rPr>
        <w:t>only</w:t>
      </w:r>
      <w:r>
        <w:rPr/>
        <w:t xml:space="preserve"> </w:t>
      </w:r>
      <w:r>
        <w:rPr>
          <w:b/>
          <w:bCs/>
        </w:rPr>
        <w:t>three possible outcomes</w:t>
      </w:r>
      <w:r>
        <w:rPr/>
        <w:t>: a “clean goal,”  “deflected goal” or “no go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xperimental simulation.  </w:t>
      </w:r>
    </w:p>
    <w:p>
      <w:pPr>
        <w:pStyle w:val="Normal"/>
        <w:ind w:firstLine="720"/>
        <w:rPr/>
      </w:pPr>
      <w:r>
        <w:rPr/>
        <w:t>Your task is to design and conduct an experiment to:</w:t>
      </w:r>
    </w:p>
    <w:p>
      <w:pPr>
        <w:pStyle w:val="Normal"/>
        <w:rPr/>
      </w:pPr>
      <w:r>
        <w:rPr/>
        <w:t xml:space="preserve">Find the probability a shot at goal will be a “clean goal,”  “deflected goal” or “no goal” </w:t>
        <w:tab/>
        <w:t xml:space="preserve">           (3 marks)</w:t>
      </w:r>
    </w:p>
    <w:p>
      <w:pPr>
        <w:pStyle w:val="Normal"/>
        <w:rPr/>
      </w:pPr>
      <w:r>
        <w:rPr/>
        <w:t>Design and explain how you did the experiment (indicate how you ensured randomness of shots)</w:t>
      </w:r>
    </w:p>
    <w:p>
      <w:pPr>
        <w:pStyle w:val="Normal"/>
        <w:rPr/>
      </w:pPr>
      <w:r>
        <w:rPr/>
        <w:t>Perform your experiment and record your results clearly and show working.</w:t>
        <w:tab/>
        <w:tab/>
        <w:t xml:space="preserve">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Theoretical calculation </w:t>
      </w:r>
    </w:p>
    <w:p>
      <w:pPr>
        <w:pStyle w:val="Normal"/>
        <w:rPr/>
      </w:pPr>
      <w:r>
        <w:rPr/>
        <w:t>For each size of hole calculate the total area, and the proportion this area is of total goal area to find the theoretical probabilities for a shot at goal will be a “clean goal,”  “deflected goal” or “no goal”</w:t>
        <w:tab/>
        <w:t xml:space="preserve">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For each of “clean goal”, a “deflected goal” or “no goal” compare the experimental probabilities with the theoretical probabilities. (Discuss your findings)   </w:t>
        <w:tab/>
        <w:tab/>
        <w:tab/>
        <w:tab/>
        <w:tab/>
        <w:t xml:space="preserve">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If only 50% of the “deflected goals” actually go in, investigate how this changes the situation </w:t>
      </w:r>
    </w:p>
    <w:p>
      <w:pPr>
        <w:pStyle w:val="Normal"/>
        <w:rPr/>
      </w:pPr>
      <w:r>
        <w:rPr/>
        <w:t>(full, clear and in depth discussion needed)</w:t>
        <w:tab/>
        <w:tab/>
        <w:tab/>
        <w:tab/>
        <w:tab/>
        <w:tab/>
        <w:t xml:space="preserve">          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arrange what you have done in 1) to 5) in the form of a brief coherent report for the coach, with clear introduction, explanations of the experiment method, results tables and discussion of results.      (4mark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282575</wp:posOffset>
                </wp:positionV>
                <wp:extent cx="117221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32 ma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8.4pt;mso-wrap-distance-left:9.05pt;mso-wrap-distance-right:9.05pt;mso-wrap-distance-top:0pt;mso-wrap-distance-bottom:0pt;margin-top:22.2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32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05:00Z</dcterms:created>
  <dc:creator>ehr</dc:creator>
  <dc:description/>
  <cp:keywords/>
  <dc:language>en-US</dc:language>
  <cp:lastModifiedBy>Max Riley</cp:lastModifiedBy>
  <cp:lastPrinted>2002-08-27T16:44:00Z</cp:lastPrinted>
  <dcterms:modified xsi:type="dcterms:W3CDTF">2013-07-27T05:04:00Z</dcterms:modified>
  <cp:revision>24</cp:revision>
  <dc:subject/>
  <dc:title>c) Use the analysis and graphs to rank the brothers best to worst</dc:title>
</cp:coreProperties>
</file>